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"/>
        <w:gridCol w:w="7347"/>
      </w:tblGrid>
      <w:tr>
        <w:trPr/>
        <w:tc>
          <w:tcPr>
            <w:tcW w:w="2400" w:type="dxa"/>
            <w:tcBorders/>
            <w:shd w:fill="66666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FF6600"/>
              </w:rPr>
            </w:pPr>
            <w:r>
              <w:rPr>
                <w:rStyle w:val="Large1"/>
                <w:rFonts w:cs="Verdana" w:ascii="Verdana" w:hAnsi="Verdana"/>
                <w:color w:val="FF6600"/>
              </w:rPr>
              <w:t>18:3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color w:val="FF6600"/>
                <w:sz w:val="14"/>
                <w:szCs w:val="14"/>
              </w:rPr>
              <w:br/>
              <w:t>(VPS 18:30)</w:t>
              <w:br/>
              <w:t>Stereo</w:t>
              <w:br/>
              <w:t> ORF 2 Europe</w:t>
              <w:br/>
              <w:t>Länge: 22min</w:t>
              <w:br/>
              <w:br/>
              <w:t>Wiederholung am</w:t>
              <w:br/>
              <w:t>10.06.2006, 05:55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43000" cy="571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" r="-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669900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4667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33CC"/>
              </w:rPr>
              <w:drawing>
                <wp:inline distT="0" distB="0" distL="0" distR="0">
                  <wp:extent cx="1143000" cy="104775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44" r="-3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tbl>
            <w:tblPr>
              <w:tblW w:w="7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7284"/>
              <w:gridCol w:w="20"/>
              <w:gridCol w:w="3"/>
            </w:tblGrid>
            <w:tr>
              <w:trPr/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pacing w:val="15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15"/>
                      <w:sz w:val="19"/>
                      <w:szCs w:val="19"/>
                    </w:rPr>
                    <w:t>GUT BERATEN ÖSTERREICH - DAS KONSUMENTENMAGAZIN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pacing w:val="15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15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CC33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CC3300"/>
                      <w:sz w:val="19"/>
                      <w:szCs w:val="19"/>
                    </w:rPr>
                    <w:t>Easy Phones | Teurer Lampenwechsel bei Autos | Betriebskostenabrechnung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800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urch die Sendung führt Roman Rafreider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595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00"/>
                      <w:sz w:val="19"/>
                      <w:szCs w:val="19"/>
                    </w:rPr>
                    <w:t>Easy Phones (18.30 Uhr)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In Österreich gibt es schon weit mehr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Mobiltelefone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 als Einwohner. Trotzdem benutzt nicht jeder Österreicher ein Handy. Denn vor allem für ältere Personen ist es oft nicht so leicht mit diesen mit Funktionen vollgestopften Winzlingen um zu gehen. </w:t>
                    <w:br/>
                    <w:t xml:space="preserve">Im Laufe der nächsten Monate sollen wieder neue und noch leichter zu bedienende Telefone auf den Markt kommen.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Gerald Reischl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 erklärt, worauf es bei Senioren- bzw. Einsteigerhandys ankommt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Alle Informationen zu den gezeigten Produkten und Links finden Sie unter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</w:rPr>
            </w:pPr>
            <w:r>
              <w:rPr>
                <w:rFonts w:cs="Verdana" w:ascii="Verdana" w:hAnsi="Verdana"/>
                <w:vanish/>
                <w:color w:val="000000"/>
              </w:rPr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"/>
              <w:gridCol w:w="505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9"/>
                        <w:szCs w:val="19"/>
                      </w:rPr>
                      <w:t>Internet-Inside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6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</w:rPr>
            </w:pPr>
            <w:r>
              <w:rPr>
                <w:rFonts w:cs="Verdana" w:ascii="Verdana" w:hAnsi="Verdana"/>
                <w:vanish/>
                <w:color w:val="000000"/>
              </w:rPr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595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00"/>
                      <w:sz w:val="19"/>
                      <w:szCs w:val="19"/>
                    </w:rPr>
                    <w:t>Teurer Lampenwechsel bei Autos (18.35 Uhr)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Die Autos werden immer komplizierter – immer mehr Technik und Elektronik wird in die Fahrzeuge hineingepackt und selbst ambitionierte Bastler können immer seltener kleine Reparaturen selbst erledigen – auch dadurch wird das Auto fahren immer teurer. Ein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Lampenwechsel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, früher eine Arbeit von fünf Minuten, kann heutzutage teuer werden. Einer Oberösterreicherin hat der Lampenwechsel über € 100,- gekostet!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</w:rPr>
            </w:pPr>
            <w:r>
              <w:rPr>
                <w:rFonts w:cs="Verdana" w:ascii="Verdana" w:hAnsi="Verdana"/>
                <w:vanish/>
                <w:color w:val="000000"/>
              </w:rPr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"/>
              <w:gridCol w:w="5377"/>
            </w:tblGrid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9"/>
                        <w:szCs w:val="19"/>
                      </w:rPr>
                      <w:t>Lampenwechsel (ADAC)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6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</w:rPr>
            </w:pPr>
            <w:r>
              <w:rPr>
                <w:rFonts w:cs="Verdana" w:ascii="Verdana" w:hAnsi="Verdana"/>
                <w:vanish/>
                <w:color w:val="000000"/>
              </w:rPr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595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00"/>
                      <w:sz w:val="19"/>
                      <w:szCs w:val="19"/>
                    </w:rPr>
                    <w:t>Betriebskostenabrechnung (18.40 Uhr)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Der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30.6.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 ist jedes Jahr der Stichtag, an dem die Hausverwaltungen di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Betriebskostenabrechnungen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 offenlegen müssen. </w:t>
                    <w:br/>
                    <w:t xml:space="preserve">Worauf man bei der Abrechnung achten soll, darüber informiert heute der Gebäudeverwalter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Peter Nemeth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Gebäudeverwaltung Peter Nemeth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 </w:t>
                    <w:br/>
                    <w:t xml:space="preserve">Schwarzspanierstraße 6 </w:t>
                    <w:br/>
                    <w:t xml:space="preserve">1090 Wien </w:t>
                    <w:br/>
                    <w:t>Tel.: 01 / 402 40 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</w:rPr>
            </w:pPr>
            <w:r>
              <w:rPr>
                <w:rFonts w:cs="Verdana" w:ascii="Verdana" w:hAnsi="Verdana"/>
                <w:vanish/>
                <w:color w:val="000000"/>
              </w:rPr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59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9"/>
                        <w:szCs w:val="19"/>
                      </w:rPr>
                      <w:t>Gebäudeverwaltung Peter Nemeth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6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800350" cy="1231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33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19"/>
                <w:szCs w:val="19"/>
              </w:rPr>
              <w:t>Informationen zur Sendung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Sendungsarchiv Gut beraten Österreic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</w: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Sprung zu Willkommen Österreich</w:t>
              </w:r>
            </w:hyperlink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"/>
              <w:gridCol w:w="5632"/>
            </w:tblGrid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CC3300"/>
                      <w:sz w:val="19"/>
                      <w:szCs w:val="19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9"/>
                        <w:szCs w:val="19"/>
                      </w:rPr>
                      <w:t>Fragen und Anregungen zur Sendun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6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 w:type="textWrapping" w:clear="left"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CC3300"/>
                <w:sz w:val="19"/>
                <w:szCs w:val="19"/>
              </w:rPr>
              <w:t>(</w:t>
            </w:r>
            <w:hyperlink r:id="rId27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Stefan Ott</w:t>
              </w:r>
            </w:hyperlink>
            <w:r>
              <w:rPr>
                <w:rFonts w:cs="Verdana" w:ascii="Verdana" w:hAnsi="Verdana"/>
                <w:color w:val="CC3300"/>
                <w:sz w:val="19"/>
                <w:szCs w:val="19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33CC"/>
      <w:u w:val="none"/>
    </w:rPr>
  </w:style>
  <w:style w:type="character" w:styleId="Large1">
    <w:name w:val="large1"/>
    <w:basedOn w:val="AbsatzStandardschriftar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image" Target="media/image5.gif"/><Relationship Id="rId13" Type="http://schemas.openxmlformats.org/officeDocument/2006/relationships/image" Target="media/image6.png"/><Relationship Id="rId14" Type="http://schemas.openxmlformats.org/officeDocument/2006/relationships/hyperlink" Target="http://tv.orf.at/gutberaten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internet-insider.at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adac.de/Auto_Motorrad/Reparatur_Pflege/Lampenwechsel/default.asp?ComponentID=99607&amp;SourcePageID=121330&amp;TL=2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peter-nemeth.at/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kundendienst.orf.at/sendungsinfos/gut_beraten/" TargetMode="External"/><Relationship Id="rId24" Type="http://schemas.openxmlformats.org/officeDocument/2006/relationships/hyperlink" Target="http://tv.orf.at/willkommenoesterreich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our.orf.at/mailform/tv_feedback_gberaten/?showpreview=true" TargetMode="External"/><Relationship Id="rId27" Type="http://schemas.openxmlformats.org/officeDocument/2006/relationships/hyperlink" Target="javascript:OpenBox(&apos;http://my.orf.at/stefanott&apos;,440,540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36:00Z</dcterms:created>
  <dc:creator>Oliver</dc:creator>
  <dc:description/>
  <dc:language>en-US</dc:language>
  <cp:lastModifiedBy>Oliver</cp:lastModifiedBy>
  <dcterms:modified xsi:type="dcterms:W3CDTF">2006-06-09T13:37:00Z</dcterms:modified>
  <cp:revision>1</cp:revision>
  <dc:subject/>
  <dc:title>18:30</dc:title>
</cp:coreProperties>
</file>