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3"/>
        <w:gridCol w:w="8243"/>
      </w:tblGrid>
      <w:tr>
        <w:trPr/>
        <w:tc>
          <w:tcPr>
            <w:tcW w:w="1334" w:type="dxa"/>
            <w:tcBorders/>
            <w:shd w:fill="666666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33CC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6600"/>
              </w:rPr>
            </w:pPr>
            <w:r>
              <w:rPr>
                <w:rStyle w:val="Large1"/>
                <w:rFonts w:cs="Verdana" w:ascii="Verdana" w:hAnsi="Verdana"/>
                <w:color w:val="FF6600"/>
              </w:rPr>
              <w:t>18:3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FF6600"/>
                <w:sz w:val="14"/>
                <w:szCs w:val="14"/>
              </w:rPr>
            </w:pPr>
            <w:r>
              <w:rPr>
                <w:rFonts w:cs="Verdana" w:ascii="Verdana" w:hAnsi="Verdana"/>
                <w:color w:val="FF6600"/>
                <w:sz w:val="14"/>
                <w:szCs w:val="14"/>
              </w:rPr>
              <w:br/>
              <w:t>(VPS 18:30)</w:t>
              <w:br/>
              <w:t>Stereo</w:t>
              <w:br/>
              <w:t> ORF 2 Europe</w:t>
              <w:br/>
              <w:t>Länge: 22min</w:t>
              <w:br/>
              <w:br/>
              <w:t>Wiederholung am</w:t>
              <w:br/>
              <w:t>09.06.2006, 05:55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33CC"/>
              </w:rPr>
              <w:drawing>
                <wp:inline distT="0" distB="0" distL="0" distR="0">
                  <wp:extent cx="9525" cy="9525"/>
                  <wp:effectExtent l="0" t="0" r="0" b="0"/>
                  <wp:docPr id="6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669900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3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4667250" cy="952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77" r="-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33CC"/>
              </w:rPr>
              <w:drawing>
                <wp:inline distT="0" distB="0" distL="0" distR="0">
                  <wp:extent cx="1143000" cy="104775"/>
                  <wp:effectExtent l="0" t="0" r="0" b="0"/>
                  <wp:docPr id="10" name="Image1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44" r="-3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tbl>
            <w:tblPr>
              <w:tblW w:w="7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7284"/>
              <w:gridCol w:w="20"/>
              <w:gridCol w:w="3"/>
            </w:tblGrid>
            <w:tr>
              <w:trPr/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3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pacing w:val="15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pacing w:val="15"/>
                      <w:sz w:val="19"/>
                      <w:szCs w:val="19"/>
                    </w:rPr>
                    <w:t>GUT BERATEN ÖSTERREICH - DAS KONSUMENTENMAGAZIN</w:t>
                  </w:r>
                </w:p>
              </w:tc>
              <w:tc>
                <w:tcPr>
                  <w:tcW w:w="2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pacing w:val="15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pacing w:val="15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72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CC3300"/>
                      <w:sz w:val="19"/>
                      <w:szCs w:val="19"/>
                    </w:rPr>
                  </w:pPr>
                  <w:r>
                    <w:drawing>
                      <wp:anchor behindDoc="0" distT="47625" distB="47625" distL="0" distR="47625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352550" cy="1009650"/>
                        <wp:effectExtent l="0" t="0" r="0" b="0"/>
                        <wp:wrapSquare wrapText="bothSides"/>
                        <wp:docPr id="1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0" t="-27" r="-2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1009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CC3300"/>
                      <w:sz w:val="19"/>
                      <w:szCs w:val="19"/>
                    </w:rPr>
                    <w:t>Kinderautos - Betriebskosten - Hundesteuerflüchtlinge - Konsumentennews</w:t>
                  </w:r>
                </w:p>
              </w:tc>
              <w:tc>
                <w:tcPr>
                  <w:tcW w:w="2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735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80035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91" r="-1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33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CC3300"/>
                <w:sz w:val="19"/>
                <w:szCs w:val="19"/>
              </w:rPr>
              <w:t>Durch die Sendung führt Roman Rafreider.</w:t>
            </w:r>
          </w:p>
          <w:p>
            <w:pPr>
              <w:pStyle w:val="Normal"/>
              <w:rPr/>
            </w:pPr>
            <w:r>
              <w:rPr/>
              <w:t>Die angegebenen Beginnzeiten können sich verschieben!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595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9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CC33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3300"/>
                      <w:sz w:val="19"/>
                      <w:szCs w:val="19"/>
                    </w:rPr>
                    <w:t>Kinderautos (18.31h)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 xml:space="preserve">Für Kinder ist es "lebenswichtig", richtiges Verhalten im Straßenverkehr zu lernen. </w:t>
                    <w:br/>
                    <w:t xml:space="preserve">Eine Methode, wie Volksschüler sich gewisse Grundregeln besonders gut merken, kommt aus Finnland: </w:t>
                    <w:br/>
                    <w:t xml:space="preserve">"Jumicar" ist ein Verkehrsverhaltenstraining mit echten Benzin betriebenen Miniautos. Sieben- bis zwölfjährige Kinder lernen dabei, die Gefahren der Straße aus der Sicht der Autolenker kennen. </w:t>
                    <w:br/>
                    <w:t>Ein Rollentausch mit nachhaltiger Wirkung - und Gut beraten Österreic h berichtet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color w:val="000000"/>
              </w:rPr>
            </w:pPr>
            <w:r>
              <w:rPr>
                <w:rFonts w:cs="Verdana" w:ascii="Verdana" w:hAnsi="Verdana"/>
                <w:vanish/>
                <w:color w:val="000000"/>
              </w:rPr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595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9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CC33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3300"/>
                      <w:sz w:val="19"/>
                      <w:szCs w:val="19"/>
                    </w:rPr>
                    <w:t>Betriebskosten (18.37h)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 xml:space="preserve">Für alle, die in einer Mietwohnung, aber auch in einer Eigentumswohnung leben, gibt es in wenigen Wochen einen wichtigen Stichtag. </w:t>
                    <w:br/>
                    <w:t xml:space="preserve">Am 30. Juni 2006 müssen die Hausverwaltungen ihre Betriebskostenabrechnungen offenlegen. </w:t>
                    <w:br/>
                    <w:t xml:space="preserve">Einerseits wissen das viele Mieter gar nicht, </w:t>
                    <w:br/>
                    <w:t xml:space="preserve">andererseits gibt es dabei durchaus die Möglichkeit, sich Geld zurückzuholen. </w:t>
                    <w:br/>
                    <w:br/>
                    <w:t>Bei Gut Beraten Österreich ist wieder Immobilienexperte Peter Nemeth zu Gast, der zu diesem wichtigen Thema Auskunft geben wird - auch Zuseher können Fragen stellen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80035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91" r="-1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33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CC3300"/>
                <w:sz w:val="19"/>
                <w:szCs w:val="19"/>
              </w:rPr>
              <w:t xml:space="preserve">Gut Beraten Österreich Servicetelefon: 0800 23 23 70 </w:t>
              <w:br/>
              <w:t>ab 18 Uhr für Sie freigeschalten.</w:t>
            </w:r>
          </w:p>
          <w:p>
            <w:pPr>
              <w:pStyle w:val="Normal"/>
              <w:rPr/>
            </w:pPr>
            <w:r>
              <w:rPr/>
              <w:t>Rufen Sie uns unter dieser Telefonnummer an, wenn Ihnen eine Fragen zum Thema "Offenlegung der Betriebskostenabrechnung" am Herzen liegt und fragen Sie unseren Experten Peter Nemeth.</w:t>
            </w:r>
          </w:p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5954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9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CC33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CC3300"/>
                      <w:sz w:val="19"/>
                      <w:szCs w:val="19"/>
                    </w:rPr>
                    <w:t>Hundesteuerflüchtlinge (18.47h)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5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9"/>
                      <w:szCs w:val="19"/>
                    </w:rPr>
                    <w:t xml:space="preserve">Ein Hundeleben kann ganz schön teuer werden. </w:t>
                    <w:br/>
                    <w:t xml:space="preserve">Futter, Impfungen und schließlich die Hundesteuer müssen für die vierbeinigen Lieblinge bezahlt werden. </w:t>
                    <w:br/>
                    <w:t xml:space="preserve">Und die kann ganz schön teuer werden, wie ein Hundesteuer-Vergleich zeigt. </w:t>
                    <w:br/>
                    <w:t xml:space="preserve">In Wien bezahlt man für seinen Hund fast dreimal soviel wie im Niederösterreichischen Absdorf. </w:t>
                    <w:br/>
                    <w:t>Die Hundesteuer - ein Grund warum es immer mehr Hundeflüchtlinge gibt. Informieren Sie sich bei Gut Beraten Österreich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2800350" cy="12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91" r="-13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C33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color w:val="CC3300"/>
                <w:sz w:val="19"/>
                <w:szCs w:val="19"/>
              </w:rPr>
              <w:t>Weitere Informationen zur Sendung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help.orf.at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  <w:br/>
              <w:br/>
            </w: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Sendungsarchiv Gut beraten Österreich</w:t>
              </w:r>
            </w:hyperlink>
            <w:r>
              <w:rPr>
                <w:rFonts w:cs="Verdana" w:ascii="Verdana" w:hAnsi="Verdana"/>
                <w:color w:val="000000"/>
                <w:sz w:val="19"/>
                <w:szCs w:val="19"/>
              </w:rPr>
              <w:t xml:space="preserve"> </w:t>
              <w:br/>
              <w:br/>
            </w: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9"/>
                  <w:szCs w:val="19"/>
                </w:rPr>
                <w:t>Sprung zu Willkommen Österreich</w:t>
              </w:r>
            </w:hyperlink>
          </w:p>
          <w:tbl>
            <w:tblPr>
              <w:tblW w:w="6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8"/>
              <w:gridCol w:w="5382"/>
            </w:tblGrid>
            <w:tr>
              <w:trPr/>
              <w:tc>
                <w:tcPr>
                  <w:tcW w:w="76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208280" cy="1422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2" t="-252" r="-17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CC3300"/>
                      <w:sz w:val="19"/>
                      <w:szCs w:val="19"/>
                    </w:rPr>
                  </w:pPr>
                  <w:hyperlink r:id="rId23">
                    <w:r>
                      <w:rPr>
                        <w:rStyle w:val="InternetLink"/>
                        <w:rFonts w:cs="Verdana" w:ascii="Verdana" w:hAnsi="Verdana"/>
                        <w:sz w:val="19"/>
                        <w:szCs w:val="19"/>
                      </w:rPr>
                      <w:t>Fragen und Anregungen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61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 w:type="textWrapping" w:clear="left"/>
            </w:r>
          </w:p>
          <w:p>
            <w:pPr>
              <w:pStyle w:val="Normal"/>
              <w:rPr>
                <w:rFonts w:ascii="Verdana" w:hAnsi="Verdana" w:cs="Verdana"/>
                <w:color w:val="CC3300"/>
                <w:sz w:val="19"/>
                <w:szCs w:val="19"/>
              </w:rPr>
            </w:pPr>
            <w:r>
              <w:rPr>
                <w:rFonts w:cs="Verdana" w:ascii="Verdana" w:hAnsi="Verdana"/>
                <w:color w:val="CC3300"/>
                <w:sz w:val="19"/>
                <w:szCs w:val="19"/>
              </w:rPr>
              <w:t>(</w:t>
            </w:r>
            <w:hyperlink r:id="rId24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Sabine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33CC"/>
      <w:u w:val="none"/>
    </w:rPr>
  </w:style>
  <w:style w:type="character" w:styleId="Large1">
    <w:name w:val="large1"/>
    <w:basedOn w:val="AbsatzStandardschriftar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v.orf.at/program/orf2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ad.adworx.at/RealMedia/ads/click_lx.ads/tv.orf.at/magazin/gutberaten/2045044355/Bottom/OasDefault/orfHOUSELEERPIXELtv/default.gif/33656232643036623434353462633530?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gif"/><Relationship Id="rId13" Type="http://schemas.openxmlformats.org/officeDocument/2006/relationships/image" Target="media/image6.png"/><Relationship Id="rId14" Type="http://schemas.openxmlformats.org/officeDocument/2006/relationships/hyperlink" Target="http://tv.orf.at/gutberaten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yperlink" Target="http://help.orf.at/" TargetMode="External"/><Relationship Id="rId20" Type="http://schemas.openxmlformats.org/officeDocument/2006/relationships/hyperlink" Target="http://kundendienst.orf.at/sendungsinfos/gut_beraten/" TargetMode="External"/><Relationship Id="rId21" Type="http://schemas.openxmlformats.org/officeDocument/2006/relationships/hyperlink" Target="http://tv.orf.at/willkommenoesterreich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our.orf.at/mailform/tv_feedback_gberaten/?showpreview=true" TargetMode="External"/><Relationship Id="rId24" Type="http://schemas.openxmlformats.org/officeDocument/2006/relationships/hyperlink" Target="javascript:OpenBox(&apos;http://my.orf.at/sabineschlass&apos;,440,540)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48:00Z</dcterms:created>
  <dc:creator>Oliver</dc:creator>
  <dc:description/>
  <dc:language>en-US</dc:language>
  <cp:lastModifiedBy>Oliver</cp:lastModifiedBy>
  <dcterms:modified xsi:type="dcterms:W3CDTF">2006-06-08T13:49:00Z</dcterms:modified>
  <cp:revision>1</cp:revision>
  <dc:subject/>
  <dc:title> </dc:title>
</cp:coreProperties>
</file>